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56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grudniu na ul. Wodnika zdarzyła się niewyobrażalna tragedia, która wstrząsnęła nie tylko mieszkańcami dzielnicy, w której mieszkała Martyna. Dotknęła wszystkich, bo każdy z nas, czytający o tym tragicznym wypadku rodzic (niezależnie od miejsca zamieszkania) był wtedy rodzicem Martyny.</w:t>
      </w:r>
    </w:p>
    <w:p>
      <w:pPr>
        <w:pStyle w:val="TextBody"/>
        <w:ind w:left="567" w:right="56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ierwsze elementy uspokajające ruch wprowadzone zostały na ul. Wodnika po połączeniu jej na przełomie 2008 i 2009 roku łącznikiem z betonowych płyt ze skrzyżowaniem przy Renku/Selgrosie. Po tym właśnie połączeniu zaczęto odnotowywać wyraźne zmniejszenie się poziomu bezpieczeństwa na tej ulicy.</w:t>
      </w:r>
    </w:p>
    <w:p>
      <w:pPr>
        <w:pStyle w:val="TextBody"/>
        <w:ind w:left="567" w:right="56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związku z tym, najpierw w rejonie tym wprowadzono odpowiednie oznakowanie oraz miejscami ograniczenie prędkości do 30 km/h, a w październiku 2010 roku wybudowane zostały również: azyl na jednym z przejść dla pieszych oraz wyniesione skrzyżowanie na wysokości ul. Hermesa. Obydwa te rozwiązania były konsultowane z rodzicami dzieci uczęszczających do pobliskiej szkoły. To od nich też pochodziły sugestie, które z przejść są najliczniej uczęszczane przez dzieci, w związku z tym, gdzie powinno się zastosować powyższe rozwiązania.</w:t>
      </w:r>
    </w:p>
    <w:p>
      <w:pPr>
        <w:pStyle w:val="TextBody"/>
        <w:ind w:left="567" w:right="56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d tamtej pory ani od rodziców, ani od służb zarządzających ruchem nie otrzymywaliśmy sygnałów, że na omawianym przez nas odcinku ul Wodnika (między ul. Hermesa a rondem) istnieje zwiększone zagrożenie bezpieczeństwa. Wpływały natomiast wnioski od mieszkańców innych rejonów ul. Wodnika (np. okolic skrzyżowania z ul. Jednorożca) o uspokojenie ruchu w tamtej części ulicy.</w:t>
      </w:r>
    </w:p>
    <w:p>
      <w:pPr>
        <w:pStyle w:val="TextBody"/>
        <w:ind w:left="567" w:right="56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 grudniu 2011 roku doszło w rejonie szkoły do śmiertelnego potrącenia 13-letniej Martyny. Było to pierwsze (od momentu wybudowania ul. Wodnika), tragiczne niestety, zdarzenie drogowe w tym rejonie. </w:t>
      </w:r>
    </w:p>
    <w:p>
      <w:pPr>
        <w:pStyle w:val="TextBody"/>
        <w:ind w:left="567" w:right="56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 tym tragicznym zajściu zamontowano dwa dodatkowe progi zwalniające. Są one jednak rozwiązaniem tymczasowym, docelowo w omawianym przez nas rejonie ul. Wodnika przeprowadzona ma zostać korekcja wlotu ronda od strony Renku/Selgrosa. Także - przy szkole powstać ma azyl dla pieszych wyposażony w progi wyspowe. Do tego również na wysokości ul. Jednorożca zbudowane ma zostać wyniesione przejście dla pieszych. W dalszej kolejności rozwiązania uspokajające ruch zastosowane mają też być na skrzyżowaniach Wodnika-Perseusza i Wodnika-Komety.</w:t>
      </w:r>
    </w:p>
    <w:p>
      <w:pPr>
        <w:pStyle w:val="TextBody"/>
        <w:ind w:left="567" w:right="56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ako podsumowanie – jeszcze jedna ważna, a mało poruszana dotychczas kwestia. Bezpieczeństwo na drodze, to nie tylko znaki drogowe, progi i sygnalizacja świetlna.  To działania kompleksowe. Po pierwsze - zarządca drogi planuje jej przebieg i ustawia znaki oraz zabezpieczenia. Po drugie - służby nadzoru ruchu kontrolują przestrzeganie przepisów. Po trzecie - kierowcy stosują się do tych przepisów tak, by nie stwarzać zagrożenia dla innych uczestników ruchu. Tylko połączenie tych trzech elementów pozwala zapewnić bezpieczeństwo na drodze.</w:t>
      </w:r>
    </w:p>
    <w:p>
      <w:pPr>
        <w:pStyle w:val="TextBody"/>
        <w:spacing w:before="0" w:after="120"/>
        <w:ind w:left="567" w:right="567" w:hanging="0"/>
        <w:jc w:val="both"/>
        <w:rPr/>
      </w:pPr>
      <w:r>
        <w:rPr>
          <w:rStyle w:val="Domylnaczcionkaakapitu"/>
          <w:rFonts w:cs="Trebuchet MS" w:ascii="Trebuchet MS" w:hAnsi="Trebuchet MS"/>
          <w:sz w:val="22"/>
          <w:szCs w:val="22"/>
        </w:rPr>
        <w:t xml:space="preserve">Dramatyczne grudniowe wydarzenie na ul. Wodnika były szokiem, nie tylko dla rodziny Martyny, ale dla większości mieszkańców Gdańska. Pracownicy ZDiZ nie byli tu wyjątkiem. Cały czas, w ramach </w:t>
      </w:r>
      <w:bookmarkStart w:id="0" w:name="_GoBack"/>
      <w:r>
        <w:rPr>
          <w:rStyle w:val="Domylnaczcionkaakapitu"/>
          <w:rFonts w:cs="Trebuchet MS" w:ascii="Trebuchet MS" w:hAnsi="Trebuchet MS"/>
          <w:sz w:val="22"/>
          <w:szCs w:val="22"/>
        </w:rPr>
        <w:t>środków, którymi dysp</w:t>
      </w:r>
      <w:bookmarkEnd w:id="0"/>
      <w:r>
        <w:rPr>
          <w:rStyle w:val="Domylnaczcionkaakapitu"/>
          <w:rFonts w:cs="Trebuchet MS" w:ascii="Trebuchet MS" w:hAnsi="Trebuchet MS"/>
          <w:sz w:val="22"/>
          <w:szCs w:val="22"/>
        </w:rPr>
        <w:t>onujemy, staramy się stosować jak najwięcej rozwiązań uspokajających ruch na jak największej ilości gdańskich ulic. Chociaż staramy się działać sprawnie, to jednak nie wszystko jesteśmy w stanie przewidzieć.  Nikt życia Martynie nie wróci, mam jednak nadzieję, że we współpracy m.in. z rodzicami czy wychowawcami uda się zaprojektować takie rozwiązania, które pozwolą w przyszłości uniknąć podobnych tragedi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00:00Z</dcterms:created>
  <dc:creator>Rzecznik Prasowy Zarządu Dróg i Zieleni w Gdańsku</dc:creator>
  <dc:description/>
  <dc:language>en-US</dc:language>
  <cp:lastModifiedBy>Rzecznik Zarządu Dróg i Zieleni w Gdańsku</cp:lastModifiedBy>
  <cp:lastPrinted>2012-02-22T06:01:00Z</cp:lastPrinted>
  <dcterms:modified xsi:type="dcterms:W3CDTF">2012-02-22T05:01:00Z</dcterms:modified>
  <cp:revision>4</cp:revision>
  <dc:subject/>
  <dc:title/>
</cp:coreProperties>
</file>